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污染物名称、排放方式和总量控制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17T03:00:51Z</dcterms:modified>
  <cp:revision>4</cp:revision>
  <dc:subject/>
  <dc:title>一、污染物名称、排放方式和总量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